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союз работников народного образования и науки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ОШ №25» Октябрьского района г.Гроз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/>
      </w:pPr>
      <w:r>
        <w:rPr/>
        <w:t xml:space="preserve">                                     </w:t>
      </w:r>
      <w:r>
        <w:rPr/>
        <w:t>ПРОТОКОЛ ЗАСЕДАНИЯ ПРОФКОМА № 5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5.12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rPr>
          <w:u w:val="single"/>
        </w:rPr>
      </w:pPr>
      <w:r>
        <w:rPr/>
        <w:t>Всего членов  профкома:</w:t>
        <w:tab/>
        <w:t xml:space="preserve">                                                                          </w:t>
      </w:r>
      <w:r>
        <w:rPr>
          <w:i/>
          <w:u w:val="single"/>
        </w:rPr>
        <w:t>7 чел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рисутствовало на заседании:</w:t>
        <w:tab/>
      </w:r>
      <w:r>
        <w:rPr>
          <w:i/>
          <w:u w:val="single"/>
        </w:rPr>
        <w:t>7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Приглашены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  <w:t>1.О работе профкома за первое полугодие.</w:t>
      </w:r>
    </w:p>
    <w:p>
      <w:pPr>
        <w:pStyle w:val="Normal"/>
        <w:shd w:fill="FFFFFF" w:val="clear"/>
        <w:ind w:firstLine="5"/>
        <w:rPr/>
      </w:pPr>
      <w:r>
        <w:rPr/>
        <w:t>2.О рассмотрении заявлений о предоставлении материальн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>3.Об организации новогодних утренников для детей и учителей.</w:t>
      </w:r>
    </w:p>
    <w:p>
      <w:pPr>
        <w:pStyle w:val="Normal"/>
        <w:shd w:fill="FFFFFF" w:val="clear"/>
        <w:spacing w:lineRule="atLeast" w:line="336" w:before="74" w:after="0"/>
        <w:ind w:left="6" w:hanging="0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40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 xml:space="preserve">По  первому вопросу слушали: Татаеву С.А., которая отметила, что за первое полугодие профком  школы  провел  определенную работу.  </w:t>
      </w:r>
      <w:r>
        <w:rPr>
          <w:sz w:val="24"/>
          <w:szCs w:val="24"/>
        </w:rPr>
        <w:t>Профсоюзный комитет ведет свою работу на основании плана работы и задач, стоящих перед профсоюзной организацией: активизация работы по представительству и защите интересов членов профсоюза, укрепление и развитие профессиональной солидарности, решение социальных проблем, а также создание условий для улучшения материального положения работников и их здоровья, повышение квалификации работников.</w:t>
      </w:r>
      <w:r>
        <w:rPr>
          <w:color w:val="000000"/>
          <w:sz w:val="24"/>
          <w:szCs w:val="24"/>
        </w:rPr>
        <w:t xml:space="preserve"> На   второе  полугодие перед профсоюзом стоят новые задачи, которые нам предстоит  выполнить.</w:t>
      </w:r>
      <w:r>
        <w:rPr>
          <w:color w:val="000000"/>
          <w:sz w:val="24"/>
          <w:szCs w:val="24"/>
          <w:lang w:eastAsia="ru-RU"/>
        </w:rPr>
        <w:t xml:space="preserve"> Активно вести работу профсоюзной организации по представительству и защите интересов членов профсоюза, повышению социальной защищенности работников  школы.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Выступили: зам. председателя ппо  Масуева Т.С., которая сказала, что </w:t>
      </w:r>
      <w:r>
        <w:rPr>
          <w:sz w:val="24"/>
          <w:szCs w:val="24"/>
          <w:lang w:eastAsia="ru-RU"/>
        </w:rPr>
        <w:t xml:space="preserve">ведётся контроль за исполнением трудового законодательства. </w:t>
      </w:r>
      <w:r>
        <w:rPr>
          <w:sz w:val="24"/>
          <w:szCs w:val="24"/>
        </w:rPr>
        <w:t>Председателем профсоюзной организации регулярно доводятся до всех членов коллектива изменения, касающиеся социальных вопросов и вопросов оплаты труда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ультмассовый сектор активно вёл работу. Все работники школы в день рождения получали поздравления от коллег. Профсоюзный комитет принимал участие в организации мероприятия 1 сентября, проведена организация мероприятия к Дню учителя, планируется торжество к Новому году.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rPr/>
      </w:pPr>
      <w:r>
        <w:rPr>
          <w:sz w:val="24"/>
          <w:szCs w:val="24"/>
        </w:rPr>
        <w:t>Признать уровень  работы  профсоюза за 1полугодие  удовлетворительным.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Признать  задачи на 2 полугодие  актуальным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/>
      </w:pPr>
      <w:r>
        <w:rPr>
          <w:color w:val="000000"/>
        </w:rPr>
        <w:t>3.   Укреплять и развивать профессиональную солидарность.</w:t>
      </w:r>
    </w:p>
    <w:p>
      <w:pPr>
        <w:pStyle w:val="Normal"/>
        <w:widowControl w:val="false"/>
        <w:spacing w:before="0" w:after="508"/>
        <w:ind w:left="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508"/>
        <w:ind w:left="20" w:right="20" w:hanging="0"/>
        <w:jc w:val="both"/>
        <w:rPr/>
      </w:pPr>
      <w:r>
        <w:rPr>
          <w:color w:val="000000"/>
        </w:rPr>
        <w:t>По второму вопросу слушали: Татаеву С.А., которая предложила рассмотреть заявления о  о предоставлении материальной помощи в размере 5 тыс.руб., члену профсоюза Асхабовой Ш.Ш.</w:t>
      </w:r>
    </w:p>
    <w:p>
      <w:pPr>
        <w:pStyle w:val="Normal"/>
        <w:widowControl w:val="false"/>
        <w:spacing w:before="0" w:after="508"/>
        <w:ind w:left="20" w:right="20" w:hanging="0"/>
        <w:jc w:val="both"/>
        <w:rPr>
          <w:color w:val="000000"/>
        </w:rPr>
      </w:pPr>
      <w:r>
        <w:rPr>
          <w:color w:val="000000"/>
        </w:rPr>
        <w:t>Решили. Обратиться с заявлением в рессовет о предоставлении  материальной помощи Асхабовой Ш.Ш.</w:t>
      </w:r>
    </w:p>
    <w:p>
      <w:pPr>
        <w:pStyle w:val="Normal"/>
        <w:widowControl w:val="false"/>
        <w:spacing w:before="0" w:after="508"/>
        <w:ind w:left="20" w:right="20" w:hanging="0"/>
        <w:rPr>
          <w:color w:val="000000"/>
        </w:rPr>
      </w:pPr>
      <w:r>
        <w:rPr>
          <w:color w:val="000000"/>
        </w:rPr>
        <w:t>По третьем вопросу слушали: Татаеву С.А., которая предложила организовать  и разработать сценарий  новогоднего праздника.</w:t>
      </w:r>
    </w:p>
    <w:p>
      <w:pPr>
        <w:pStyle w:val="Normal"/>
        <w:widowControl w:val="false"/>
        <w:spacing w:before="0" w:after="508"/>
        <w:ind w:left="20" w:right="20" w:hanging="0"/>
        <w:rPr>
          <w:color w:val="000000"/>
        </w:rPr>
      </w:pPr>
      <w:r>
        <w:rPr>
          <w:color w:val="000000"/>
        </w:rPr>
        <w:t>Решили: Подготовить и провести  новогодний праздник  для детей  и работников школы 31.12.2015г. Возложить ответственность на уполномоченного по культурно-массовой работе   Байсултановой Ф.Б.</w:t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Председатель ппо                                                                    / Татаева С.А./</w:t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8"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</w:t>
      </w:r>
      <w:r>
        <w:rPr/>
        <w:t>Профсоюз работников народного образования и науки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ОШ №25» Октябрьского района г.Гроз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ПРОТОКОЛ ЗАСЕДАНИЯ ПРОФКОМА № 1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17</w:t>
      </w:r>
      <w:r>
        <w:rPr>
          <w:u w:val="single"/>
        </w:rPr>
        <w:t>.08.</w:t>
      </w:r>
      <w:r>
        <w:rPr>
          <w:b/>
        </w:rPr>
        <w:t xml:space="preserve"> </w:t>
      </w:r>
      <w:r>
        <w:rPr>
          <w:u w:val="single"/>
        </w:rPr>
        <w:t xml:space="preserve">2015г.  </w:t>
      </w:r>
    </w:p>
    <w:p>
      <w:pPr>
        <w:pStyle w:val="Normal"/>
        <w:rPr>
          <w:i/>
          <w:i/>
          <w:u w:val="single"/>
        </w:rPr>
      </w:pPr>
      <w:r>
        <w:rPr/>
        <w:t>Всего членов профкома :</w:t>
        <w:tab/>
        <w:tab/>
        <w:t xml:space="preserve">                                                                           </w:t>
      </w:r>
      <w:r>
        <w:rPr>
          <w:u w:val="single"/>
        </w:rPr>
        <w:t>7чел.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u w:val="single"/>
        </w:rPr>
      </w:pPr>
      <w:r>
        <w:rPr/>
        <w:t>Присутствовало на заседании:</w:t>
        <w:tab/>
        <w:t xml:space="preserve">            </w:t>
      </w:r>
      <w:r>
        <w:rPr>
          <w:u w:val="single"/>
        </w:rPr>
        <w:t>7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иглашены</w:t>
      </w:r>
      <w:r>
        <w:rPr>
          <w:b/>
        </w:rPr>
        <w:t xml:space="preserve">: </w:t>
      </w:r>
      <w:r>
        <w:rPr/>
        <w:t>директор Абуев У.А..</w:t>
      </w:r>
      <w:r>
        <w:rPr>
          <w:b/>
        </w:rPr>
        <w:t xml:space="preserve"> </w:t>
      </w:r>
      <w:r>
        <w:rPr/>
        <w:t>зам.дир.по АХЧ Джангариев Э.Д., завуч по УВР Мунаева Х.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завуч по УВР Ибрагимова М.Х.</w:t>
        <w:tab/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  <w:tab w:val="left" w:pos="7284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  <w:t xml:space="preserve">1.  О состоянии готовности учебных </w:t>
      </w:r>
      <w:r>
        <w:rPr>
          <w:bCs/>
        </w:rPr>
        <w:t>помещений  школы</w:t>
      </w:r>
      <w:r>
        <w:rPr/>
        <w:t>, соблюдении условия и охраны труда к началу учебного года.</w:t>
      </w:r>
    </w:p>
    <w:p>
      <w:pPr>
        <w:pStyle w:val="Normal"/>
        <w:rPr/>
      </w:pPr>
      <w:r>
        <w:rPr/>
        <w:t>2. Об утверждение учебной нагрузки.</w:t>
      </w:r>
    </w:p>
    <w:p>
      <w:pPr>
        <w:pStyle w:val="Normal"/>
        <w:rPr/>
      </w:pPr>
      <w:r>
        <w:rPr/>
        <w:t>3. О  рассмотрении  и принятии плана работы профсоюзного комитета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По первому вопросу слушали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</w:t>
      </w:r>
      <w:r>
        <w:rPr/>
        <w:t>Председателя ппо Татаеву С.А., которая сказала ,что закончились ремонтные работы и гимназия готова к началу учебного года. Более тысячи учащихся начнут учебный год. Администрацией  школы проводилась плановая работа по подготовке образовательного учреждения к новому учебному году. Целью этой деятельности было создание безопасных условий для здоровья всех участников образов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>В  школы ,за время летних каникул, был проведён  ремонт и произведены малярные и электротехнические работы ,осуществлена установка оборудования пищеблока, была приобретена компьютерная техника и многое другое.</w:t>
      </w:r>
    </w:p>
    <w:p>
      <w:pPr>
        <w:pStyle w:val="Normal"/>
        <w:rPr/>
      </w:pPr>
      <w:r>
        <w:rPr/>
        <w:t xml:space="preserve">      </w:t>
      </w:r>
      <w:r>
        <w:rPr/>
        <w:t>Как отметила Татаева С.А., к числу основных мероприятий ,которые были осуществлены в  школы  с целью  её подготовки к работе относятся: ремонт водоснабжения ,канализации, системы теплоснабжения ,а также строительные работы. Татаева С.А.указала на некоторые недостатки : освежающий ремонт некоторых учебных кабинетов провёден не качественно или не доведён до конца.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>
          <w:b/>
          <w:b/>
        </w:rPr>
      </w:pPr>
      <w:r>
        <w:rPr/>
        <w:t>Устранить недостатки в ремонте некоторых учебных кабинетов в 3-х дневный срок.</w:t>
      </w:r>
    </w:p>
    <w:p>
      <w:pPr>
        <w:pStyle w:val="Normal"/>
        <w:rPr/>
      </w:pPr>
      <w:r>
        <w:rPr/>
        <w:t>По второму вопросу слушали:</w:t>
      </w:r>
    </w:p>
    <w:p>
      <w:pPr>
        <w:pStyle w:val="Normal"/>
        <w:rPr/>
      </w:pPr>
      <w:r>
        <w:rPr/>
        <w:t>Завуча по УВР Ибрагимова М.Х. Она ознакомила присутствующих на собрании с распределением учебной нагрузки. Она огласила тарификационный список. Нагрузка позволит сохранить ранее получаемый размер оплаты труда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/>
        <w:t xml:space="preserve"> </w:t>
      </w:r>
      <w:r>
        <w:rPr/>
        <w:t xml:space="preserve">Мансурова Х.Д..- завуч по УВР  поставила в известность профсоюзный комитет и пригла-шённых о том ,что распределения учебной нагрузки согласовано и на заседании МО. Если кто-то считает, что администрация допустила нарушение трудовых прав ,то работник имеет право обратиться в профком  школы ,который при согласовании учебной нагрузки с администрацией обязан рассмотреть (разрешить) спорные ситуации.  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аспределения учебной нагрузки принять в предложенном варианте.</w:t>
      </w:r>
    </w:p>
    <w:p>
      <w:pPr>
        <w:pStyle w:val="Normal"/>
        <w:rPr/>
      </w:pPr>
      <w:r>
        <w:rPr/>
        <w:t xml:space="preserve">По третьему вопросу слушали: </w:t>
      </w:r>
    </w:p>
    <w:p>
      <w:pPr>
        <w:pStyle w:val="Normal"/>
        <w:rPr/>
      </w:pPr>
      <w:r>
        <w:rPr/>
        <w:t xml:space="preserve">Выступили:  Масуева Т.С. – зам.ппо,  которая  ознакомила с планом работы профкома на год. </w:t>
      </w:r>
    </w:p>
    <w:p>
      <w:pPr>
        <w:pStyle w:val="Normal"/>
        <w:rPr/>
      </w:pPr>
      <w:r>
        <w:rPr/>
        <w:t>Решили: Принять план профкома.</w:t>
      </w:r>
      <w:r>
        <w:rPr>
          <w:i/>
          <w:color w:val="002060"/>
          <w:sz w:val="28"/>
          <w:szCs w:val="28"/>
        </w:rPr>
        <w:t xml:space="preserve"> </w:t>
      </w:r>
      <w:r>
        <w:rPr/>
        <w:t>При необходимости  в течении года  в план будут вноситься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ппо                                                                    / Татаева С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союз работников народного образования и науки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ОШ №25» Октябрьского района г.Гроз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ПРОТОКОЛ ЗАСЕДАНИЯ ПРОФКОМА  № 3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u w:val="single"/>
        </w:rPr>
        <w:t>20.10.</w:t>
      </w:r>
      <w:r>
        <w:rPr/>
        <w:t xml:space="preserve"> </w:t>
      </w:r>
      <w:r>
        <w:rPr>
          <w:i/>
          <w:u w:val="single"/>
        </w:rPr>
        <w:t xml:space="preserve">2015г.  </w:t>
      </w:r>
    </w:p>
    <w:p>
      <w:pPr>
        <w:pStyle w:val="Normal"/>
        <w:rPr>
          <w:i/>
          <w:i/>
          <w:u w:val="single"/>
        </w:rPr>
      </w:pPr>
      <w:r>
        <w:rPr/>
        <w:t>Всего членов профкома :</w:t>
        <w:tab/>
        <w:tab/>
        <w:t xml:space="preserve">                                                                           </w:t>
      </w:r>
      <w:r>
        <w:rPr>
          <w:u w:val="single"/>
        </w:rPr>
        <w:t>7чел.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u w:val="single"/>
        </w:rPr>
      </w:pPr>
      <w:r>
        <w:rPr/>
        <w:t>Присутствовало на заседании:</w:t>
        <w:tab/>
        <w:t xml:space="preserve">            </w:t>
      </w:r>
      <w:r>
        <w:rPr>
          <w:u w:val="single"/>
        </w:rPr>
        <w:t>7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иглашены: зам.дир.по АХЧ Джамбеков Э.Д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</w:t>
      </w:r>
      <w:r>
        <w:rPr/>
        <w:t>Повестка дня</w:t>
      </w:r>
    </w:p>
    <w:p>
      <w:pPr>
        <w:pStyle w:val="2"/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 О проведении рейда по учебным кабинетам с целью анализа состояния  охраны труда.</w:t>
      </w:r>
    </w:p>
    <w:p>
      <w:pPr>
        <w:pStyle w:val="2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О результатах проверки ведения личных дел и трудовых книжек работников  школы.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3.Утверждение статистического отчета.                                                                                          4.О правильности начисления зарплаты.</w:t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/>
        <w:t>По первому вопросу слушали: Татаеву С.А.  - председателя ппо. Она предложила провести рейд по учебным кабинетам</w:t>
      </w:r>
      <w:r>
        <w:rPr>
          <w:sz w:val="24"/>
          <w:szCs w:val="24"/>
        </w:rPr>
        <w:t xml:space="preserve"> с целью анализа состояния  охраны труда.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Мамалаева Л.А., которая  сказала о необходимости выразить особую признательность классным руководителям, техническим работникам  школы,  которые </w:t>
      </w:r>
    </w:p>
    <w:p>
      <w:pPr>
        <w:pStyle w:val="Normal"/>
        <w:jc w:val="both"/>
        <w:rPr/>
      </w:pPr>
      <w:r>
        <w:rPr/>
        <w:t>Решили: Принимать активное участие и привлекать учащихся и  родителей   в мероприятия  проводимые  в  школы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По второму вопросу слушали: Маргошвили А.. «О результатах проверки ведения личных дел и трудовых книжек работников  школы», она отметила, что личные дела и трудовые книжки работников  школы проверялись по следующим пунктам: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Соответствие должности, указанной в трудовой книжке штатному расписанию.</w:t>
      </w:r>
    </w:p>
    <w:p>
      <w:pPr>
        <w:pStyle w:val="2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2.Своевременность внесения записей по результатам аттестации педагогических кадров  школы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Своевременность внесения записей по результатам награждения работников, ознакомление работников с записями в трудовых книжках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чено, что трудовые книжки находятся в порядке, все подписаны, хранятся в строго алфавитном порядке в сейфе. Записи ведутся аккуратно и вносятся своевременно. Все работники ознакомлены с записями в трудовых книжках под роспись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заведены также на всех работников, хранятся в отдельных папках. Во всех личных делах хранятся копии документов об образовании, приказы о принятии на работу, анкеты, документы о награждении, о прохождении курсовой переподготовки, прохождении аттестации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  всеми работниками заключены трудовые договора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/>
        <w:t>Единственное замечание было в том, что не все работники поменяли медицинские полиса. До конца ноября месяца ликвидировать  пробел в работе.</w:t>
      </w:r>
    </w:p>
    <w:p>
      <w:pPr>
        <w:pStyle w:val="Normal"/>
        <w:ind w:left="20" w:right="20" w:firstLine="400"/>
        <w:jc w:val="both"/>
        <w:rPr/>
      </w:pPr>
      <w:r>
        <w:rPr/>
        <w:t>Что касается процедуры заключения трудовых договоров. Она отметила, что с 2005 года трудовые договора заключены со всеми работниками  школы, сейчас заключаются трудовые договора с работниками, принятыми до этого срока. Трудовые договора считаются принятыми с момента фактического возникновения трудовых отношений.</w:t>
      </w:r>
    </w:p>
    <w:p>
      <w:pPr>
        <w:pStyle w:val="Normal"/>
        <w:spacing w:before="0" w:after="349"/>
        <w:ind w:left="20" w:right="20" w:firstLine="400"/>
        <w:jc w:val="both"/>
        <w:rPr/>
      </w:pPr>
      <w:r>
        <w:rPr/>
        <w:t xml:space="preserve">    </w:t>
      </w:r>
      <w:r>
        <w:rPr/>
        <w:t>Она  предложила  обратиться  к директору  школы о возможности установления гибкого графика работы в дни канику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22"/>
        <w:ind w:left="740" w:right="20" w:hanging="340"/>
        <w:jc w:val="both"/>
        <w:rPr/>
      </w:pPr>
      <w:r>
        <w:rPr/>
        <w:t>Признать работу комиссии по проверке трудовых книжек и личных дел   сотрудников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  <w:tab w:val="left" w:pos="9923" w:leader="none"/>
        </w:tabs>
        <w:spacing w:lineRule="exact" w:line="322"/>
        <w:ind w:left="740" w:right="1620" w:hanging="340"/>
        <w:jc w:val="both"/>
        <w:rPr/>
      </w:pPr>
      <w:r>
        <w:rPr/>
        <w:t>Ускорить работу по оформлению трудовых договоров со всеми работниками.</w:t>
      </w:r>
    </w:p>
    <w:p>
      <w:pPr>
        <w:pStyle w:val="Normal"/>
        <w:tabs>
          <w:tab w:val="clear" w:pos="708"/>
          <w:tab w:val="left" w:pos="760" w:leader="none"/>
          <w:tab w:val="left" w:pos="9923" w:leader="none"/>
        </w:tabs>
        <w:spacing w:lineRule="exact" w:line="322"/>
        <w:ind w:righ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left" w:pos="9923" w:leader="none"/>
        </w:tabs>
        <w:spacing w:lineRule="exact" w:line="322"/>
        <w:ind w:right="1620" w:hanging="0"/>
        <w:jc w:val="both"/>
        <w:rPr/>
      </w:pPr>
      <w:r>
        <w:rPr/>
        <w:t xml:space="preserve">     </w:t>
      </w:r>
      <w:r>
        <w:rPr/>
        <w:t xml:space="preserve">По третьему вопросу слушали: Татаеву С.А., которая рассказала о работе в дни осенних каникул. Все учителя в каникулярные дни будут проходить курсы повышения квалификации  </w:t>
      </w:r>
    </w:p>
    <w:p>
      <w:pPr>
        <w:pStyle w:val="Normal"/>
        <w:tabs>
          <w:tab w:val="clear" w:pos="708"/>
          <w:tab w:val="left" w:pos="760" w:leader="none"/>
          <w:tab w:val="left" w:pos="9923" w:leader="none"/>
        </w:tabs>
        <w:spacing w:lineRule="exact" w:line="322"/>
        <w:ind w:right="1620" w:hanging="0"/>
        <w:jc w:val="both"/>
        <w:rPr/>
      </w:pPr>
      <w:r>
        <w:rPr/>
        <w:t>Решили: Принять активное участие в повышении своих профессиональных знаний.</w:t>
      </w:r>
    </w:p>
    <w:p>
      <w:pPr>
        <w:pStyle w:val="Normal"/>
        <w:tabs>
          <w:tab w:val="clear" w:pos="708"/>
          <w:tab w:val="left" w:pos="760" w:leader="none"/>
          <w:tab w:val="left" w:pos="9923" w:leader="none"/>
        </w:tabs>
        <w:spacing w:lineRule="exact" w:line="322"/>
        <w:ind w:righ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3060" w:leader="none"/>
        </w:tabs>
        <w:spacing w:lineRule="exact" w:line="322" w:before="0" w:after="265"/>
        <w:ind w:left="20" w:hanging="0"/>
        <w:jc w:val="both"/>
        <w:rPr/>
      </w:pPr>
      <w:r>
        <w:rPr/>
      </w:r>
    </w:p>
    <w:p>
      <w:pPr>
        <w:pStyle w:val="Style17"/>
        <w:ind w:firstLine="426"/>
        <w:rPr/>
      </w:pPr>
      <w:r>
        <w:rPr/>
      </w:r>
    </w:p>
    <w:p>
      <w:pPr>
        <w:pStyle w:val="Style17"/>
        <w:ind w:firstLine="426"/>
        <w:rPr/>
      </w:pPr>
      <w:r>
        <w:rPr/>
        <w:t xml:space="preserve">Председатель ппо                                                              / Татаева С.А./                                           </w:t>
      </w:r>
    </w:p>
    <w:p>
      <w:pPr>
        <w:pStyle w:val="2"/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союз работников народного образования и науки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ОШ №25» Октябрьского района г.Гроз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/>
      </w:pPr>
      <w:r>
        <w:rPr/>
        <w:t xml:space="preserve">                                     </w:t>
      </w:r>
      <w:r>
        <w:rPr/>
        <w:t>ПРОТОКОЛ ЗАСЕДАНИЯ ПРОФКОМА № 2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08.09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rPr>
          <w:u w:val="single"/>
        </w:rPr>
      </w:pPr>
      <w:r>
        <w:rPr/>
        <w:t>Всего членов  профкома:</w:t>
        <w:tab/>
        <w:t xml:space="preserve">                                                                          </w:t>
      </w:r>
      <w:r>
        <w:rPr>
          <w:i/>
          <w:u w:val="single"/>
        </w:rPr>
        <w:t>7 чел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рисутствовало на заседании:</w:t>
        <w:tab/>
      </w:r>
      <w:r>
        <w:rPr>
          <w:i/>
          <w:u w:val="single"/>
        </w:rPr>
        <w:t>7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иглашены: зам. по ВР Мамалаева Л.А., зам.по УВР Мансурова Х.Д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>Повестка Дня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1. О состоянии информационной работы в профсоюзной организации.</w:t>
      </w:r>
    </w:p>
    <w:p>
      <w:pPr>
        <w:pStyle w:val="Normal"/>
        <w:rPr/>
      </w:pPr>
      <w:r>
        <w:rPr/>
        <w:t>2. О выборах уполномоченного по охране труда от профсоюзной организации.</w:t>
      </w:r>
    </w:p>
    <w:p>
      <w:pPr>
        <w:pStyle w:val="Normal"/>
        <w:rPr/>
      </w:pPr>
      <w:r>
        <w:rPr/>
        <w:t>3. О постановке на профсоюзный учет вновь принятых на работу..</w:t>
      </w:r>
    </w:p>
    <w:p>
      <w:pPr>
        <w:pStyle w:val="Normal"/>
        <w:shd w:fill="FFFFFF" w:val="clear"/>
        <w:rPr/>
      </w:pPr>
      <w:r>
        <w:rPr/>
        <w:t xml:space="preserve">4. О согласовании расписания уроков.                                </w:t>
      </w:r>
    </w:p>
    <w:p>
      <w:pPr>
        <w:pStyle w:val="Normal"/>
        <w:shd w:fill="FFFFFF" w:val="clear"/>
        <w:rPr/>
      </w:pPr>
      <w:r>
        <w:rPr/>
        <w:t xml:space="preserve">5. О подготовке к празднику «День Учител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>
          <w:u w:val="single"/>
        </w:rPr>
      </w:pPr>
      <w:r>
        <w:rPr/>
        <w:t xml:space="preserve">      </w:t>
      </w:r>
      <w:r>
        <w:rPr/>
        <w:t>По первому вопросу слушали: председателя ппо Татаеву С.А.</w:t>
      </w:r>
      <w:r>
        <w:rPr>
          <w:u w:val="single"/>
        </w:rPr>
        <w:t xml:space="preserve"> </w:t>
      </w:r>
      <w:r>
        <w:rPr/>
        <w:t>Информационная работа в профсоюзной организации нашей  школы поставлена на удовлетворительном уровне. В сменных разделах профсоюзного уголка постоянно ведется информационная работа – информирование членов Профсоюза о ситуации в сфере труда , деятельности Профсоюза организации на местах по осуществлению защитной функции и принятие отрицательных моментов. С изменениями  в профсоюзной информации  необходимо обновить профсоюз-ный уголок и уголок по охране тру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1.Обновить профсоюзный уголок и уголок по охране труда.</w:t>
      </w:r>
    </w:p>
    <w:p>
      <w:pPr>
        <w:pStyle w:val="Normal"/>
        <w:rPr/>
      </w:pPr>
      <w:r>
        <w:rPr/>
        <w:t>2.Ответственной за информационную работу в профсоюзной организации назначить  организатора Джамаеву Р.Х.</w:t>
      </w:r>
    </w:p>
    <w:p>
      <w:pPr>
        <w:pStyle w:val="Normal"/>
        <w:rPr/>
      </w:pPr>
      <w:r>
        <w:rPr/>
        <w:t>По второму вопросу слушали: председателя ппо Татаеву С.А.  Работа  комиссии по охране труда  строится на организации общественного контроля за соблюдением законодательства по охране труда; выполнения пунктов Соглашения между администрацией и профкомом на проведение мероприятий по охране труда; независимой экспертизе технического состояния здания, кабинетов, лабораторий, оборудования на соответствие их нормам и правилам техники безопасности; составление и согласование инструкций по охране труда. Нам надо выбрать уполномоченного по охране труда. Предлагаю избрать уполномоченного  по охране труда Джамаеву Р.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Избрать уполномоченного по охране труда Джамаеву Р.Х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/>
        <w:t>По третьему вопросу слушали: Масуеву Т.С.-  зам. ппо. Она сказала,что важно создать обучающую среду, которая бы активно способствовала формированию и развитию необходимых качеств, умений , навыков в проведении информационной работы в профсоюзной организации. Хочу сказать .что наша молодежь не заинтересована в повышении своей профессиональной деятельности. Поэтому предлагаю проводить информационную работу с молодыми специалистам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или: председателя ппо Татаеву С.А., которая зачитала список  о постановке на профсоюзный учет вновь принятых на работу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ыступили</w:t>
      </w:r>
      <w:r>
        <w:rPr>
          <w:b/>
        </w:rPr>
        <w:t>:</w:t>
      </w:r>
      <w:r>
        <w:rPr/>
        <w:t xml:space="preserve"> Мамалаева Л.А..- организатор, которая  предложила пригласить на следующее заседание профкома молодых специалистов для совместного участия и проведения профсоюз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1.Проводить информационную работу с молодыми специалистами.</w:t>
      </w:r>
    </w:p>
    <w:p>
      <w:pPr>
        <w:pStyle w:val="Normal"/>
        <w:rPr/>
      </w:pPr>
      <w:r>
        <w:rPr/>
        <w:t xml:space="preserve">                </w:t>
      </w:r>
      <w:r>
        <w:rPr/>
        <w:t>2.Принять  в ряды профсоюзной организации и вручить профсоюзные билеты вновь прибывшим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твёртому вопросу слушали: зам. пред ппо Масуеву Т.С.. согласовании расписания уроков.</w:t>
      </w:r>
    </w:p>
    <w:p>
      <w:pPr>
        <w:pStyle w:val="Normal"/>
        <w:rPr/>
      </w:pPr>
      <w:r>
        <w:rPr/>
        <w:t xml:space="preserve">Решили: Утвердить расписание уроков на 2015-2016 учебный год.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По пятому  вопросу слушали: председателя ппо Татаеву С.А.,  о подготовке к празднику «День Учителя»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ыступили: Муртазалиева Б.Х.- учитель биологии, которая предложила подготовить  праздничное мероприятие для учителей с привлечением учащихся 9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ппо                                                                   / Татаева С.А./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союз работников народного образования и науки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ОШ №25» Октябрьского района г.Гроз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/>
      </w:pPr>
      <w:r>
        <w:rPr/>
        <w:t xml:space="preserve">                                     </w:t>
      </w:r>
      <w:r>
        <w:rPr/>
        <w:t xml:space="preserve">ПРОТОКОЛ ЗАСЕДАНИЯ ПРОФКОМА № 4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03.11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rPr/>
      </w:pPr>
      <w:r>
        <w:rPr/>
        <w:t>Всего членов  профкома:</w:t>
        <w:tab/>
        <w:t xml:space="preserve">                                                                          7 чел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рисутствовало на заседании:</w:t>
        <w:tab/>
        <w:t>7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иглашены: завуч по НЭР Мансурова Х.Д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1. О состоянии информационной работы в профсоюзной организации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2. Об итогах  аттестации педагогических кадров.                                                                      3. Об  выполнении постановления профсоюзного собрания от 27.10.2015г.                             ( коллективное заявление в Парламент, Министерство образования  и Правительство Ч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По первому  вопросу слушали: председателя ппо Татаеву С.А., которая  рассказала об информационной работе  профсоюзной организации. В сменных разделах профсоюзного уголка постоянно ведется информационная работа - информирование членов Профсоюза о ситуации в сфере труда , деятельности Профсоюза , организации на местах по осуществлению защитной функции и принятие отрицательных мо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>Выступили: Рыхва Н.И. Она сказала, что важно создать обучающую среду, которая бы активно способствовала формированию и развитию необходимых качеств , умений , навыков в проведении информационной работы в профсоюзной организации среди молодё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1.Усилить  информационную работу в профсоюзно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2.Постоянно обновлять профсоюзный уголок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о второму вопросу слушали: зам. дир. по НЭР Мансурова Х.Д., которая сообщила, что в сентябре   учитель  истории Джамаева Р.Х. прошла аттестацию и подтвердила свою квалификацию. Учителям, которым надо пройти аттестацию  необходимо подготовить папку с документами и подать в Министерство образования до конца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Довести до сведения учителей о прохождении  аттес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По третьему  вопросу слушали: председателя ппо Татаеву С.А.,  которая зачитала  </w:t>
      </w:r>
      <w:r>
        <w:rPr>
          <w:color w:val="000000"/>
        </w:rPr>
        <w:t>коллективное заявление в Парламент, Министерство образования  и Правительство ЧР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  <w:tab w:val="left" w:pos="7284" w:leader="none"/>
        </w:tabs>
        <w:outlineLvl w:val="0"/>
        <w:rPr/>
      </w:pPr>
      <w:r>
        <w:rPr/>
        <w:t xml:space="preserve">Решили: Обратиться с коллективным письмом о решении постановления  в </w:t>
      </w:r>
      <w:r>
        <w:rPr>
          <w:color w:val="000000"/>
        </w:rPr>
        <w:t>Парламент, Министерство образования  и Правительство Ч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едседатель ппо ________________/  Татаева С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фсоюз работников народного образования и науки ЧР</w:t>
      </w:r>
    </w:p>
    <w:p>
      <w:pPr>
        <w:pStyle w:val="Normal"/>
        <w:jc w:val="center"/>
        <w:rPr/>
      </w:pPr>
      <w:r>
        <w:rPr/>
        <w:t>МБОУ «СОШ №25»   Октябрьского района города Гроз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ЗАСЕДАНИЯ ПРОФКОМА  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7.01 2016г</w:t>
      </w:r>
    </w:p>
    <w:p>
      <w:pPr>
        <w:pStyle w:val="Normal"/>
        <w:rPr/>
      </w:pPr>
      <w:r>
        <w:rPr/>
        <w:t xml:space="preserve">Всего членов профкома                                                                           7чел.  </w:t>
      </w:r>
    </w:p>
    <w:p>
      <w:pPr>
        <w:pStyle w:val="Normal"/>
        <w:rPr/>
      </w:pPr>
      <w:r>
        <w:rPr/>
        <w:t xml:space="preserve">Присутствовало на заседании                                                                 7чел. </w:t>
      </w:r>
    </w:p>
    <w:p>
      <w:pPr>
        <w:pStyle w:val="Normal"/>
        <w:rPr/>
      </w:pPr>
      <w:r>
        <w:rPr/>
        <w:t xml:space="preserve">Приглашены: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  <w:t>1.О выполнении коллективного договора.</w:t>
      </w:r>
    </w:p>
    <w:p>
      <w:pPr>
        <w:pStyle w:val="Normal"/>
        <w:rPr/>
      </w:pPr>
      <w:r>
        <w:rPr/>
        <w:t xml:space="preserve">2.О правильности начисления зарплаты.                                                    </w:t>
      </w:r>
    </w:p>
    <w:p>
      <w:pPr>
        <w:pStyle w:val="Normal"/>
        <w:rPr/>
      </w:pPr>
      <w:r>
        <w:rPr/>
        <w:t>3.О проведении Дня здоровья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 по первому вопросу:</w:t>
      </w:r>
      <w:r>
        <w:rPr>
          <w:b/>
        </w:rPr>
        <w:t xml:space="preserve"> </w:t>
      </w:r>
      <w:r>
        <w:rPr/>
        <w:t>Председателя ппо Татаеву С.А. о выполнении коллективного договора. Приложения коллективного договора распространяются  на всех работников  школы и не могут ухудшать их положение по сравнению с нормами Трудового кодекса и другими актами законодательства. Профком обязуется  представлять и защищать интересы членов профсоюза по социально-трудовым вопросам в соответствии  ФЗ «Профессиональных союзах, их правах и гарантиях деятельности» и ТК РФ. Профком  школы должен проверить насколько выполняется коллективный договор.</w:t>
      </w:r>
    </w:p>
    <w:p>
      <w:pPr>
        <w:pStyle w:val="Normal"/>
        <w:jc w:val="both"/>
        <w:rPr/>
      </w:pPr>
      <w:r>
        <w:rPr/>
        <w:t>Решили по первому вопросу: Продолжить работу по защите  трудовых прав работников  школы.</w:t>
      </w:r>
    </w:p>
    <w:p>
      <w:pPr>
        <w:pStyle w:val="Normal"/>
        <w:jc w:val="both"/>
        <w:rPr/>
      </w:pPr>
      <w:r>
        <w:rPr/>
        <w:t>Слушали по второму вопросу: Масуеву Т.С., зам председателя ппо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равильности начисления зарплаты, которая предложила  провести контроль по оплате и правильности выдаче заработной платы и выйти с вопросом к администрации  школы о предоставлении расчётного листа.</w:t>
      </w:r>
    </w:p>
    <w:p>
      <w:pPr>
        <w:pStyle w:val="Normal"/>
        <w:jc w:val="both"/>
        <w:rPr/>
      </w:pPr>
      <w:r>
        <w:rPr/>
        <w:t xml:space="preserve">Выступили: Муртазалиева Б.Х. учитель биологии, которая предложила проконтролировать  выполнение коллективного договора с дополнениями. </w:t>
      </w:r>
    </w:p>
    <w:p>
      <w:pPr>
        <w:pStyle w:val="Normal"/>
        <w:jc w:val="both"/>
        <w:rPr/>
      </w:pPr>
      <w:r>
        <w:rPr/>
        <w:t xml:space="preserve">Решили по второму вопросу: Проводить контроль ежемесячно  по правильности начисления и выплате заработной платы с предоставлением расчетного листа. </w:t>
      </w:r>
    </w:p>
    <w:p>
      <w:pPr>
        <w:pStyle w:val="Normal"/>
        <w:rPr/>
      </w:pPr>
      <w:r>
        <w:rPr/>
        <w:t>Слушали по третьему вопросу:  Осмаева Х.Д. учителя химии и биологии, которая предложила провести мероприятия связанные с Днем здоровья. Провести рейды по                                           чистоте кабинетов, озеленению коридоров, которые   должны удовлетворять требованиям  современной школы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Выступили: Ахмадова С.М., учитель нач.кл., которая предложила создать  благоприятные условия труда и тогда  мы облегчим свой труд и привлечем молодые кадры. </w:t>
      </w:r>
    </w:p>
    <w:p>
      <w:pPr>
        <w:pStyle w:val="Normal"/>
        <w:jc w:val="both"/>
        <w:rPr/>
      </w:pPr>
      <w:r>
        <w:rPr/>
        <w:t>Решили по третьему вопросу: Проводить мероприятия посвященные Дн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я ппо                   С.А.Татаева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работников народного образования и науки Ч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Ш №25» Октябрьского района г.Грозн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ПРОФКОМА№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.03.2015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брано в состав профкома :                                                                                          7че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членов профкома :                                                                               7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:  завуч по УВР Ибрагимова М.Х., делопроизводитель Осмаева Х.Д.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О результатах проверки ведения личных дел и трудовых книжек работников 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ациональном использовании рабочего времени, соблюдении режима отды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й профк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по первому вопросу: Председателя ппо Татаеву С.А. о результатах проверки ведения личных дел и трудовых книжек работников  школы.   Она  отметила, что личные дела и трудовые книжки работников  школы проверялись по следующим пункта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и, указанной в трудовой книжке штатному расписа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 внесения записей по результатам аттестации педагогических кадров 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внесения записей по результатам награждения работн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ов с записями в трудовых книжка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о, что трудовые книжки находятся в порядке, все подписаны, хранятся в строго алфавитном порядке в сейфе. Записи ведутся аккуратно и вносятся своевременно. Все работники ознакомлены с записями в трудовых книжках под роспись. На момент проверки были  представлены  не все  трудовые книжки,  у многих работников они оказались на руках. Личные дела заведены  на всех работников, хранятся в отдельных папках. Во всех личных делах хранятся копии документов об образовании, приказы о принятии на работу, анкеты, документы о награждении, о прохождении курсовой переподготовки, прохождении аттес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 Делопроизводитель Осмаева Х.Д. , которая  сообщила  профсоюзному комитету, что  администрация до конца ноября месяца ликвидирует свой пробел в работе. Это касается процедуры заключения трудовых договоров. Она отметила, что трудовые договора заключены   со всеми работниками  школы. Сейчас заключаются трудовые договора с работниками, принятыми на работу. Трудовые договора считаются принятыми с момента фактического возникновения трудовых отно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по первому вопросу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работу подкомиссии по проверке трудовых книжек и личных дел сотрудников  удовлетворительно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Объявить благодарность – делопроизводителю Осмаевой Х.Д., ответственной за кадровое делопроизводство благодарность за введение тудовых книжек и своевременное внесение записей в трудовые книжки по итогам награждения работников и прохождения аттес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второму вопросу: Председателя ппо  Татаеву С.А. о рациональном использовании рабочего времени, соблюдении режима отдыха. Работа учителя связана с повышенной моральной и физической нагрузк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й труд требует единства при распределении труда по времени - по часам суток, дням недели и более длительными отрезками времени. В процессе труда работоспособность, т.е. способность человека к трудовой деятельности определенного рода, а соответственно, и функциональное состояние организма подвергаются изменениям. Поддержание работоспособности на оптимальном уровне - основная цель рационального режима труда и отдыха. Режим труда и отдыха - это устанавливаемые для каждого вида работ порядок чередования периодов работы и отдыха и их продолжительность. Рациональный режим - такое соотношение и содержание периодов работы и отдыха, при которых высокая производительность труда сочетается с высокой и устойчивой работоспособностью человека без признаков чрез-мерного утомления в течение длительного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о второму вопросу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фкому совместно с администрацией  школы разработать перспективный план по режиму и отдыху  работников  школ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Ускорить работу по оформлению трудовых договоров со всеми работниками 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ушали по третьему вопросу: Масуеву Т.С. зам. председателя ппо , которая предложила рассмотреть заявление Хасхановой С.Ш.. об оказании ей материальной помощи в связи с операцией её дочери в Москв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ступили: Расуева Ф.Г., которая предоставила информацию о материальном положении Седы Шариповны ( воспитывает двух детей без отца, проживает на съемной квартир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по третьему вопросу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Удовлетворить заявление Хасхановой С.Ш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датайствовать перед рессоветом о предоставлении ей материальной помощ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Татаева С.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работников народного образования и науки Ч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Ш №25» Октябрьского района г.Грозн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РОФКОМА№ 7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.02.2015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брано в состав профкома :                                                                                          7че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членов профкома :                                                                               7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: 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rPr/>
      </w:pPr>
      <w:r>
        <w:rPr/>
        <w:t xml:space="preserve">1.О работе профсоюзного сайта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2.О проведении праздника Дня 8 марта.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Слушали по первому вопросу:</w:t>
      </w:r>
      <w:r>
        <w:rPr/>
        <w:t xml:space="preserve"> Председателя ппо  Татаеву С.А. о работе профсоюзного сайта  школы. В этом направлении ведётся определённая работа. Проводимые заседания профкома, профсоюзные кружки и наболевшие вопросы работников выносятся на проф-союзный сайт  школы, а также совместные мероприятия проводимые в  школы  в которых участвует профком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Выступили:</w:t>
      </w:r>
      <w:r>
        <w:rPr/>
        <w:t xml:space="preserve"> Мамалаева Л.А.- организатор, которая  предложила пригласить на следующее заседание профкома совет молодёжи для совместного участия и проведения профсоюзных мероприяти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 xml:space="preserve">Решили по первому вопросу: </w:t>
      </w:r>
      <w:r>
        <w:rPr/>
        <w:t>Пригласить на следующее заседание профкома совет молодёжи для совместного проведения</w:t>
      </w:r>
      <w:r>
        <w:rPr>
          <w:b/>
        </w:rPr>
        <w:t xml:space="preserve"> </w:t>
      </w:r>
      <w:r>
        <w:rPr/>
        <w:t>мероприяти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Слушали по второму вопросу:</w:t>
      </w:r>
      <w:r>
        <w:rPr/>
        <w:t xml:space="preserve"> Муртазову Б.Х.- учитель биологии, которая предложила подготовить  праздничное мероприятие для учителей с привлечением учащихся 9-11 классо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Решили по второму вопросу</w:t>
      </w:r>
      <w:r>
        <w:rPr/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1.Подготовить праздничное мероприятие посвящённое Дню 8 Марта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2.Пригласить  учителей - ветеранов на праздник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.Приготовить чаепитие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по                              С.А.Татаева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фсоюз работников народного образования и науки Ч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Ш №25» Октябрьского района г.Грозн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ОФСОЮЗНОГО СОБРАНИЯ №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членов, состоящих на учете                                          01.08.2014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ичной профсоюзной организации:                                 108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о на собрании:                                                    84  ЧЕЛ.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ведущего:Татаева С.А.</w:t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секретаря:Садулаева А.А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работе ППО по осуществлению контроля за созданием администрацией безопасных условий труда и соблюдением норм и правил охраны труда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b/>
        </w:rPr>
        <w:t>2</w:t>
      </w:r>
      <w:r>
        <w:rPr/>
        <w:t>.Об  плана работы профсоюзного комитета на год</w:t>
      </w:r>
      <w:r>
        <w:rPr>
          <w:color w:val="282A55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СЛУШАЛИ:</w:t>
      </w:r>
      <w:r>
        <w:rPr/>
        <w:t xml:space="preserve"> по первому вопросу выступила  ппо Татаева С.А.Она сообщила  коллективу  о том , как прошли работы по подготовке здания и учебных кабинетов к осенне-зимнему сезону.  План намеченных мероприятий полностью выполнен. Созданы все условия для безопасной работы в  школы. Все учебные кабинеты  в готовности и утеплены. Аналогичная работа проведена в  коридорах и столовой. Особую признательность необходимо выразить учителям, техническим работникам  школы, родителям, которые приняли активное участие во всех трудовых мероприятиях.</w:t>
      </w:r>
      <w:r>
        <w:rPr>
          <w:b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Решили.Работу профкома считать удовлетворительной.</w:t>
      </w:r>
    </w:p>
    <w:p>
      <w:pPr>
        <w:pStyle w:val="Normal"/>
        <w:spacing w:before="280" w:after="280"/>
        <w:rPr/>
      </w:pPr>
      <w:r>
        <w:rPr>
          <w:b/>
          <w:color w:val="282A55"/>
        </w:rPr>
        <w:t xml:space="preserve"> </w:t>
      </w:r>
      <w:r>
        <w:rPr/>
        <w:t>Слушали :</w:t>
      </w:r>
      <w:r>
        <w:rPr>
          <w:b/>
        </w:rPr>
        <w:t xml:space="preserve">  </w:t>
      </w:r>
      <w:r>
        <w:rPr/>
        <w:t>директора  школы Абуева У.А.</w:t>
      </w:r>
      <w:r>
        <w:rPr>
          <w:b/>
        </w:rPr>
        <w:t xml:space="preserve">. </w:t>
      </w:r>
      <w:r>
        <w:rPr/>
        <w:t>Он сообщил , что  в новом учебном году намечены изменения  по распределению нагрузки. В школу прибыло много молодых учителей. Возможно изменение в зарплате учителя. Нагрузка учителя определяться будет  в пределах  27 ч. Он отметил, что такая нагрузка  будет способствовать, в первую очередь, повышению качества знаний ученика. Существенно повысится качество работы учителя .  Для этого все достижения, как учащихся, так и учителей должны быть отражены в личных папках- портфолио..</w:t>
      </w:r>
      <w:r>
        <w:rPr>
          <w:b/>
          <w:bCs/>
          <w:color w:val="282A55"/>
        </w:rPr>
        <w:t xml:space="preserve"> В ноябре месяце пройдёт городская олимпиада и результаты будут на лицо.</w:t>
      </w:r>
    </w:p>
    <w:p>
      <w:pPr>
        <w:pStyle w:val="Normal"/>
        <w:spacing w:before="280" w:after="280"/>
        <w:rPr/>
      </w:pPr>
      <w:r>
        <w:rPr/>
        <w:t xml:space="preserve">Решили. </w:t>
      </w:r>
    </w:p>
    <w:p>
      <w:pPr>
        <w:pStyle w:val="Normal"/>
        <w:spacing w:before="280" w:after="280"/>
        <w:rPr/>
      </w:pPr>
      <w:r>
        <w:rPr/>
        <w:t>1 Принять к ведению предоставленную информацию по изменению нагрузки учителям.                                                                                                                                                                          2.Проверить наличие  портфолио учител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СЛУШАЛИ: </w:t>
      </w:r>
      <w:r>
        <w:rPr/>
        <w:t>Директора  школы</w:t>
      </w:r>
      <w:r>
        <w:rPr>
          <w:b/>
        </w:rPr>
        <w:t xml:space="preserve">  </w:t>
      </w:r>
      <w:r>
        <w:rPr/>
        <w:t>Абуева А.А.</w:t>
      </w:r>
      <w:r>
        <w:rPr>
          <w:b/>
        </w:rPr>
        <w:t>.</w:t>
      </w:r>
      <w:r>
        <w:rPr/>
        <w:t xml:space="preserve"> Нам необходимо будет создать  программу, провести выборы , подготовить оценочный лист для учителей по , которому будут оценивать проделанную работу учителей в течении месяца. . Что касается отгулов  учителя ,которые  по моей просьбе вышли раньше своего отпуска и активно участвовали по очистки территории от мусора ,они получат дни за счет своего отпуск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Cs/>
        </w:rPr>
        <w:t>По третьему вопросу слушали председателя профкома Татаеву С.А., которая зачитала план профсоюзного комите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ШИЛИ.</w:t>
      </w:r>
    </w:p>
    <w:p>
      <w:pPr>
        <w:pStyle w:val="Normal"/>
        <w:spacing w:before="280" w:after="280"/>
        <w:rPr>
          <w:bCs/>
        </w:rPr>
      </w:pPr>
      <w:r>
        <w:rPr/>
        <w:t>Принять план профкома на 2015-2016 г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едседатель профсоюзного собрания                                Татаева С.А.</w:t>
      </w:r>
    </w:p>
    <w:p>
      <w:pPr>
        <w:pStyle w:val="Normal"/>
        <w:spacing w:before="280" w:after="280"/>
        <w:rPr/>
      </w:pPr>
      <w:r>
        <w:rPr/>
        <w:t>Секретарь      профсоюзного собрания                                 Вагапова М.Х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eastAsia="Century Gothic"/>
      <w:sz w:val="26"/>
      <w:szCs w:val="2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0"/>
      <w:jc w:val="center"/>
      <w:outlineLvl w:val="0"/>
    </w:pPr>
    <w:rPr>
      <w:sz w:val="26"/>
      <w:szCs w:val="26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720" w:after="0"/>
      <w:ind w:hanging="400"/>
    </w:pPr>
    <w:rPr>
      <w:rFonts w:eastAsia="Century Gothic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/>
      <w:ind w:hanging="280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9:00Z</dcterms:created>
  <dc:creator>USER</dc:creator>
  <dc:description/>
  <cp:keywords/>
  <dc:language>en-US</dc:language>
  <cp:lastModifiedBy>Aset</cp:lastModifiedBy>
  <cp:lastPrinted>2016-02-11T16:42:00Z</cp:lastPrinted>
  <dcterms:modified xsi:type="dcterms:W3CDTF">2016-02-11T13:44:00Z</dcterms:modified>
  <cp:revision>32</cp:revision>
  <dc:subject/>
  <dc:title/>
</cp:coreProperties>
</file>